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PIETRO FABBRI (1671? – 1746):</w:t>
      </w:r>
    </w:p>
    <w:p>
      <w:pPr>
        <w:pStyle w:val="Normal"/>
        <w:jc w:val="center"/>
        <w:rPr>
          <w:rFonts w:ascii="Arial" w:hAnsi="Arial" w:cs="Arial"/>
          <w:sz w:val="22"/>
          <w:szCs w:val="22"/>
        </w:rPr>
      </w:pPr>
      <w:r>
        <w:rPr>
          <w:rFonts w:cs="Arial" w:ascii="Arial" w:hAnsi="Arial"/>
          <w:sz w:val="22"/>
          <w:szCs w:val="22"/>
        </w:rPr>
        <w:t>UN ANTICO, COMMOVENTE DOCUMENTO E UN PROBABILE RITRAT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ria Giustina Grassi</w:t>
      </w:r>
    </w:p>
    <w:p>
      <w:pPr>
        <w:pStyle w:val="Normal"/>
        <w:jc w:val="both"/>
        <w:rPr>
          <w:rFonts w:ascii="Arial" w:hAnsi="Arial" w:cs="Arial"/>
          <w:sz w:val="22"/>
          <w:szCs w:val="22"/>
        </w:rPr>
      </w:pPr>
      <w:r>
        <w:rPr>
          <w:rFonts w:cs="Arial" w:ascii="Arial" w:hAnsi="Arial"/>
          <w:sz w:val="22"/>
          <w:szCs w:val="22"/>
        </w:rPr>
      </w:r>
    </w:p>
    <w:p>
      <w:pPr>
        <w:sectPr>
          <w:headerReference w:type="default" r:id="rId2"/>
          <w:headerReference w:type="first" r:id="rId3"/>
          <w:type w:val="nextPage"/>
          <w:pgSz w:w="11906" w:h="16838"/>
          <w:pgMar w:left="1134" w:right="1134" w:gutter="0" w:header="720" w:top="1417" w:footer="0" w:bottom="1134"/>
          <w:pgNumType w:fmt="decimal"/>
          <w:formProt w:val="false"/>
          <w:titlePg/>
          <w:textDirection w:val="lrTb"/>
          <w:docGrid w:type="default" w:linePitch="360" w:charSpace="0"/>
        </w:sectPr>
      </w:pPr>
    </w:p>
    <w:p>
      <w:pPr>
        <w:pStyle w:val="Normal"/>
        <w:jc w:val="both"/>
        <w:rPr/>
      </w:pPr>
      <w:r>
        <w:rPr>
          <w:rFonts w:cs="Arial" w:ascii="Arial" w:hAnsi="Arial"/>
          <w:sz w:val="22"/>
          <w:szCs w:val="22"/>
        </w:rPr>
        <w:t xml:space="preserve">Ai lati del presbiterio della chiesa di Sant’Egidio a Mantova si vedono due tele ovali di Pietro Fabbri, detto «dall’oboe» (Vicenza, 1671?- Mantova, 1746), il </w:t>
      </w:r>
      <w:r>
        <w:rPr>
          <w:rFonts w:cs="Arial" w:ascii="Arial" w:hAnsi="Arial"/>
          <w:i/>
          <w:sz w:val="22"/>
          <w:szCs w:val="22"/>
        </w:rPr>
        <w:t>Redentore benedicente</w:t>
      </w:r>
      <w:r>
        <w:rPr>
          <w:rFonts w:cs="Arial" w:ascii="Arial" w:hAnsi="Arial"/>
          <w:sz w:val="22"/>
          <w:szCs w:val="22"/>
        </w:rPr>
        <w:t xml:space="preserve"> e la </w:t>
      </w:r>
      <w:r>
        <w:rPr>
          <w:rFonts w:cs="Arial" w:ascii="Arial" w:hAnsi="Arial"/>
          <w:i/>
          <w:sz w:val="22"/>
          <w:szCs w:val="22"/>
        </w:rPr>
        <w:t>Vergine in preghiera</w:t>
      </w:r>
      <w:r>
        <w:rPr>
          <w:rFonts w:cs="Arial" w:ascii="Arial" w:hAnsi="Arial"/>
          <w:sz w:val="22"/>
          <w:szCs w:val="22"/>
        </w:rPr>
        <w:t xml:space="preserve">. Del pittore, che aveva eseguito per essa anche una </w:t>
      </w:r>
      <w:r>
        <w:rPr>
          <w:rFonts w:cs="Arial" w:ascii="Arial" w:hAnsi="Arial"/>
          <w:i/>
          <w:sz w:val="22"/>
          <w:szCs w:val="22"/>
        </w:rPr>
        <w:t>Natività di Maria</w:t>
      </w:r>
      <w:r>
        <w:rPr>
          <w:rFonts w:cs="Arial" w:ascii="Arial" w:hAnsi="Arial"/>
          <w:sz w:val="22"/>
          <w:szCs w:val="22"/>
        </w:rPr>
        <w:t xml:space="preserve"> (ante 1742), andata perduta (GRASSI, «Diapason», 19 aprile 1992), riprendiamo a parlare per comunicare alcune notizie, raccolte via via, che ci permettono di dare uno spaccato interessante sulla sua vita e, di riflesso, sulla Mantova del primo Settecento.</w:t>
      </w:r>
    </w:p>
    <w:p>
      <w:pPr>
        <w:pStyle w:val="Normal"/>
        <w:jc w:val="both"/>
        <w:rPr/>
      </w:pPr>
      <w:r>
        <w:rPr>
          <w:rFonts w:cs="Arial" w:ascii="Arial" w:hAnsi="Arial"/>
          <w:sz w:val="22"/>
          <w:szCs w:val="22"/>
        </w:rPr>
        <w:tab/>
        <w:t>Riguardano la figlia primogenita, Maria, nata nel 1705, unica femmina rimasta della numerosa prole (dodici figli aveva avuto dalla moglie Orsola, una giovane di Carbonara, sorella del parroco di Santa Maria della Carità; erano scomparsi quasi tutti piccini, per l’altissima mortalità infantile), accanto a tre maschi: Giuseppe, poi pittore come il padre e organista della Cappella Palatina; Domenico, che divenne organista e canonico della Cattedrale; Antonio, che morì nel 1734 probabilmente nell’assedio di Mantova, durante la guerra di successione polacca (tempi duri quelli, per i mantovani e per il loro territorio, percorso in lungo e in largo dalle soldatesche straniere).</w:t>
      </w:r>
    </w:p>
    <w:p>
      <w:pPr>
        <w:pStyle w:val="Normal"/>
        <w:jc w:val="both"/>
        <w:rPr/>
      </w:pPr>
      <w:r>
        <w:rPr>
          <w:rFonts w:cs="Arial" w:ascii="Arial" w:hAnsi="Arial"/>
          <w:sz w:val="22"/>
          <w:szCs w:val="22"/>
        </w:rPr>
        <w:tab/>
        <w:t>Abitavano i Fabbri in uno stradello dal nome curioso di “via del carro di legna sotto il volto”: incorporato successivamente tra nuovi edifici, dovrebbe aver passato il ricordo del suo nome a vicolo Voltino, parallelo all’odierna via Trento.</w:t>
      </w:r>
    </w:p>
    <w:p>
      <w:pPr>
        <w:pStyle w:val="Normal"/>
        <w:jc w:val="both"/>
        <w:rPr/>
      </w:pPr>
      <w:r>
        <w:rPr>
          <w:rFonts w:cs="Arial" w:ascii="Arial" w:hAnsi="Arial"/>
          <w:sz w:val="22"/>
          <w:szCs w:val="22"/>
        </w:rPr>
        <w:t>Pietro, «oriundus ex civitate Vicentia», un “extracomunitario”, per così dire, oboista della cappella palatina e pittore in proprio, era riuscito dopo più di dieci anni di onesta attività nella città che era ancora dei Gonzaga, a comperarsi qui una prima casetta a un piano, il che gli era servito, in base alle leggi vigenti, insieme al suo lavoro e alla buona condotta, ad ottenere la cittadinanza mantovana (1707).</w:t>
      </w:r>
    </w:p>
    <w:p>
      <w:pPr>
        <w:pStyle w:val="Normal"/>
        <w:jc w:val="both"/>
        <w:rPr/>
      </w:pPr>
      <w:r>
        <w:rPr>
          <w:rFonts w:cs="Arial" w:ascii="Arial" w:hAnsi="Arial"/>
          <w:sz w:val="22"/>
          <w:szCs w:val="22"/>
        </w:rPr>
        <w:tab/>
        <w:t>Ad essa ne aveva aggiunto un’altra adiacente (la famiglia cresceva) e poi una terza di fronte (1715) verso l’odierna via Sapone, che allora doveva avere una certa importanza perché era la continuazione verso il lago di via Trento (in questo tratto detta via del Giardino, dal giardino di palazzo Cavriani), che non sfociava come ora in piazza Virgiliana.</w:t>
      </w:r>
    </w:p>
    <w:p>
      <w:pPr>
        <w:pStyle w:val="Normal"/>
        <w:jc w:val="both"/>
        <w:rPr/>
      </w:pPr>
      <w:r>
        <w:rPr>
          <w:rFonts w:cs="Arial" w:ascii="Arial" w:hAnsi="Arial"/>
          <w:sz w:val="22"/>
          <w:szCs w:val="22"/>
        </w:rPr>
        <w:tab/>
        <w:t xml:space="preserve">Quest’ultima casetta, che i Fabbri chiamavano «Casino» per le modeste dimensioni, era appartenuta ai fratelli Bosio. figli di un pittore detto «il Borgoforte»: Giuseppe e le sorelle Anna Caterina e Anna Felice, che nel frattempo erano state accolte nella Pia Casa delle Terziarie Servite di San Barnaba, posta in via Nuova di San Marco (via Grioli). </w:t>
      </w:r>
    </w:p>
    <w:p>
      <w:pPr>
        <w:pStyle w:val="Normal"/>
        <w:jc w:val="both"/>
        <w:rPr/>
      </w:pPr>
      <w:r>
        <w:rPr>
          <w:rFonts w:cs="Arial" w:ascii="Arial" w:hAnsi="Arial"/>
          <w:sz w:val="22"/>
          <w:szCs w:val="22"/>
        </w:rPr>
        <w:tab/>
        <w:t xml:space="preserve">Forse l’amicizia con queste due vicine fu la molla che spinse Maria, appena diciannovenne, a farsi novizia presso le Servite (si pensi alla Mantova di allora, agli stretti legami tra i suoi tutto sommato pochi abitanti) o la religiosità che doveva animare la famiglia stessa, che trapela attraverso i dipinti di Pietro e di Giuseppe e che portò anche Domenico a vestire </w:t>
      </w:r>
    </w:p>
    <w:p>
      <w:pPr>
        <w:sectPr>
          <w:headerReference w:type="default" r:id="rId4"/>
          <w:type w:val="nextPage"/>
          <w:pgSz w:w="11906" w:h="16838"/>
          <w:pgMar w:left="1134" w:right="1274" w:gutter="0" w:header="720" w:top="1417" w:footer="0" w:bottom="1134"/>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l’abito talare? Nell’abitazione, oltre alla cucina, alle varie stanze da ritrovo e da letto, c’era anche la «cappellina», con un «quadro bislongo che significa la Presentazione di Maria Vergine»,  probabilmente il bozzetto del grande dipinto eseguito dal vicentino per l’abside di Santa Maria della Carità, lodato dal Cadioli nella sua </w:t>
      </w:r>
      <w:r>
        <w:rPr>
          <w:rFonts w:cs="Arial" w:ascii="Arial" w:hAnsi="Arial"/>
          <w:i/>
          <w:sz w:val="22"/>
          <w:szCs w:val="22"/>
        </w:rPr>
        <w:t>Descrizione</w:t>
      </w:r>
      <w:r>
        <w:rPr>
          <w:rFonts w:cs="Arial" w:ascii="Arial" w:hAnsi="Arial"/>
          <w:sz w:val="22"/>
          <w:szCs w:val="22"/>
        </w:rPr>
        <w:t xml:space="preserve"> della città ed oggi non più esistente.</w:t>
      </w:r>
    </w:p>
    <w:p>
      <w:pPr>
        <w:sectPr>
          <w:type w:val="continuous"/>
          <w:pgSz w:w="11906" w:h="16838"/>
          <w:pgMar w:left="1134" w:right="1274" w:gutter="0" w:header="720" w:top="1417" w:footer="0" w:bottom="1134"/>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134" w:right="1274" w:gutter="0" w:header="720" w:top="1417" w:footer="0" w:bottom="1134"/>
          <w:cols w:num="2" w:space="720" w:equalWidth="true" w:sep="false"/>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headerReference w:type="default" r:id="rId5"/>
          <w:type w:val="nextPage"/>
          <w:pgSz w:w="11906" w:h="16838"/>
          <w:pgMar w:left="1134" w:right="1134" w:gutter="0" w:header="720" w:top="1417" w:footer="0" w:bottom="1134"/>
          <w:pgNumType w:fmt="decimal"/>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Ma veniamo al documento in questione.</w:t>
      </w:r>
    </w:p>
    <w:p>
      <w:pPr>
        <w:pStyle w:val="Normal"/>
        <w:jc w:val="both"/>
        <w:rPr/>
      </w:pPr>
      <w:r>
        <w:rPr>
          <w:rFonts w:cs="Arial" w:ascii="Arial" w:hAnsi="Arial"/>
          <w:sz w:val="22"/>
          <w:szCs w:val="22"/>
        </w:rPr>
        <w:t xml:space="preserve">4 ottobre 1724. Maria prende i voti: di sua mano, con una calligrafia larga e ancora infantile, stende la sua professione, rimasta negli atti del notaio Domizio Zampolli. Nota commovente: aggiunge al suo nome Clara, certo per ricordare la sorellina Clara Ippolita Maria, sottratta al suo affetto a neppure un mese di vita, nel gennaio 1713, quando lei aveva solo otto anni. </w:t>
      </w:r>
    </w:p>
    <w:p>
      <w:pPr>
        <w:pStyle w:val="Normal"/>
        <w:jc w:val="both"/>
        <w:rPr>
          <w:rFonts w:ascii="Arial" w:hAnsi="Arial" w:cs="Arial"/>
          <w:sz w:val="22"/>
          <w:szCs w:val="22"/>
        </w:rPr>
      </w:pPr>
      <w:r>
        <w:rPr>
          <w:rFonts w:cs="Arial" w:ascii="Arial" w:hAnsi="Arial"/>
          <w:sz w:val="22"/>
          <w:szCs w:val="22"/>
        </w:rPr>
        <w:t>Ecco cosa scrive: «Adì 4 8bre, Mantova. Io Maria Clara filia del Sig. Pietro Fabri nel secolo chiamatta Maria, et nell’ordine de’ Servi della Beatissima Vergine Maria Clara, qual ho portatto l’habito delle Novicie in questo Convento delle Monache di S. Barnaba per un anno intiero havendo della mia età anni 19. Non per forza ne per timore alcuno, ma spontaneamente et liberamente facio professione  et prometto a Dio onnipotente et alla Beata Sempre Vergine Maria, et a voi Molto Reverendo Padre confessore in nome di Monsignor Illustrissimo et Reverendissimo Vescovo et suoi sucessori Obbedienza, Castità e di vivere senza proprio secondo la regola di S. Agostino, et constitutioni dell’ordine de’ Servi della Beatissima Vergine tutt’il tempo della vita mia e di osservare li decreti del Sacro Concilio di Trento. Così Dio maiuti et questi Santi Evangelii di Dio».</w:t>
      </w:r>
    </w:p>
    <w:p>
      <w:pPr>
        <w:pStyle w:val="Normal"/>
        <w:jc w:val="both"/>
        <w:rPr/>
      </w:pPr>
      <w:r>
        <w:rPr>
          <w:rFonts w:cs="Arial" w:ascii="Arial" w:hAnsi="Arial"/>
          <w:sz w:val="22"/>
          <w:szCs w:val="22"/>
        </w:rPr>
        <w:tab/>
        <w:t xml:space="preserve">Il padre, per permetterle l’ingresso, le assegnò una “dote spirituale” di 600 scudi da sei lire mantovane in monete d’oro e d’argento e si impegnò ad un vitalizio di 20 scudi l’anno da parte sua e dei suoi eredi (le somme sono consistenti: in quell’anno per l’ovale con il Sant’Antonio Abate  il Fabbri aveva ricevuto dalla Cattedrale 75 lire; la casetta dei Bosio era stata pagata 360 scudi). </w:t>
      </w:r>
    </w:p>
    <w:p>
      <w:pPr>
        <w:pStyle w:val="Normal"/>
        <w:jc w:val="both"/>
        <w:rPr>
          <w:rFonts w:ascii="Arial" w:hAnsi="Arial" w:cs="Arial"/>
          <w:sz w:val="22"/>
          <w:szCs w:val="22"/>
        </w:rPr>
      </w:pPr>
      <w:r>
        <w:rPr>
          <w:rFonts w:cs="Arial" w:ascii="Arial" w:hAnsi="Arial"/>
          <w:sz w:val="22"/>
          <w:szCs w:val="22"/>
        </w:rPr>
        <w:tab/>
        <w:t>Il convento che accolse la giovane Maria, sorto nella contrada del Bove, in Via Breda dell’Acqua (via Conciliazione) nella seconda metà del 1400, con l’appoggio del marchese Francesco Gonzaga, e rimaneggiato nel 1700, esiste ancora. Adibito a caserma dei Francesi nel 1797, dopo la soppressione dell’ordine, mantenne tale utilizzo sotto gli Austriaci e sotto il governo italiano fino a tempi recenti. Oggi ospita la sede staccata del Conservatorio Lucio Campiani ed è in restauro: accoglierà, secondo gli auspici, la Cittadella della Music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n Palazzo Vescovile sono conservate due tele ad olio di media grandezza, da assegnare con certezza al Fabbri. Raffigurano due suore dell'Ordine delle Servite di San Barnaba, proprio quello che accolse Maria.</w:t>
      </w:r>
    </w:p>
    <w:p>
      <w:pPr>
        <w:pStyle w:val="Normal"/>
        <w:jc w:val="both"/>
        <w:rPr/>
      </w:pPr>
      <w:r>
        <w:rPr>
          <w:rFonts w:cs="Arial" w:ascii="Arial" w:hAnsi="Arial"/>
          <w:sz w:val="22"/>
          <w:szCs w:val="22"/>
        </w:rPr>
        <w:tab/>
        <w:t>I loro nomi sono indicati nelle scritte in latino sottostanti le immagini, come spesso vediamo in analoghi esempi sia religiosi che laici. Sappiamo così che la prima è la Beata Francesca Comi (che si vede anche nel grande dipinto, sempre del Fabbri, il primo a sinistra entrando nella chiesa di San Barnaba), la quale visse sedici anni nel convento è morì il 4 giugno 1468, e che la seconda è la Beata Margherita (Amati), che amministrò il cenobio per ben ventisette anni e scomparve il 16 settembre 1528.</w:t>
      </w:r>
    </w:p>
    <w:p>
      <w:pPr>
        <w:pStyle w:val="Normal"/>
        <w:jc w:val="both"/>
        <w:rPr>
          <w:rFonts w:ascii="Arial" w:hAnsi="Arial" w:cs="Arial"/>
          <w:sz w:val="22"/>
          <w:szCs w:val="22"/>
        </w:rPr>
      </w:pPr>
      <w:r>
        <w:rPr>
          <w:rFonts w:cs="Arial" w:ascii="Arial" w:hAnsi="Arial"/>
          <w:sz w:val="22"/>
          <w:szCs w:val="22"/>
        </w:rPr>
        <w:tab/>
        <w:t xml:space="preserve">Rappresentate a mezzo busto su fondo scuro, per far meglio risaltare i volumi, le due religiose vestono il severo abito dell’ordine, grigio, il capo avvolto nella cuffia completata dal soggolo e dall’ampia baveretta, tutti d’un bianco immacolato, e coperto dal manto nero. Francesca, dai tratti quasi di adolescente, volge a chi guarda gli occhi luminosi e sereni e tiene tra le mani congiunte sul petto un giglio. Margherita    </w:t>
      </w:r>
    </w:p>
    <w:p>
      <w:pPr>
        <w:sectPr>
          <w:headerReference w:type="default" r:id="rId6"/>
          <w:type w:val="nextPage"/>
          <w:pgSz w:w="11906" w:h="16838"/>
          <w:pgMar w:left="1134" w:right="1274" w:gutter="0" w:header="720" w:top="1417" w:footer="0" w:bottom="1134"/>
          <w:pgNumType w:fmt="decimal"/>
          <w:formProt w:val="false"/>
          <w:textDirection w:val="lrTb"/>
          <w:docGrid w:type="default" w:linePitch="360" w:charSpace="0"/>
        </w:sectPr>
      </w:pPr>
    </w:p>
    <w:p>
      <w:pPr>
        <w:pStyle w:val="Normal"/>
        <w:jc w:val="both"/>
        <w:rPr/>
      </w:pPr>
      <w:r>
        <w:rPr>
          <w:rFonts w:cs="Arial" w:ascii="Arial" w:hAnsi="Arial"/>
          <w:sz w:val="22"/>
          <w:szCs w:val="22"/>
        </w:rPr>
        <w:t xml:space="preserve">accenna al cielo con la destra e poggia la sinistra su di un libro, quello della “regola” di Sant’Agostino, della quale fu per tanti anni custode. Le pagine mosse del libro e la forma delle mani, dalle dita innaturalmente rivolte all’indietro, sono palesi “motivi firma” dell’autore, riscontrabili in ogni suo lavoro. Lo stile, rifinito nei particolari, anche nei tratti dei volti, si avvicina a quello del </w:t>
      </w:r>
      <w:r>
        <w:rPr>
          <w:rFonts w:cs="Arial" w:ascii="Arial" w:hAnsi="Arial"/>
          <w:i/>
          <w:sz w:val="22"/>
          <w:szCs w:val="22"/>
        </w:rPr>
        <w:t xml:space="preserve">Sant’Antonio abate </w:t>
      </w:r>
      <w:r>
        <w:rPr>
          <w:rFonts w:cs="Arial" w:ascii="Arial" w:hAnsi="Arial"/>
          <w:sz w:val="22"/>
          <w:szCs w:val="22"/>
        </w:rPr>
        <w:t xml:space="preserve">del Duomo (1724) e del </w:t>
      </w:r>
      <w:r>
        <w:rPr>
          <w:rFonts w:cs="Arial" w:ascii="Arial" w:hAnsi="Arial"/>
          <w:i/>
          <w:sz w:val="22"/>
          <w:szCs w:val="22"/>
        </w:rPr>
        <w:t>Sant’Agostino</w:t>
      </w:r>
      <w:r>
        <w:rPr>
          <w:rFonts w:cs="Arial" w:ascii="Arial" w:hAnsi="Arial"/>
          <w:sz w:val="22"/>
          <w:szCs w:val="22"/>
        </w:rPr>
        <w:t xml:space="preserve"> del convento dei Carmelitani (assegnabile allo stesso periodo) così da far pensare ad una datazione intorno alla metà o sul finire degli anni Venti; ad un periodo in cui il pittore, pur avendo acquistato una notevole sicurezza formale e una maggior scioltezza negli atteggiamenti delle figure, ancora aderisce al reale, prima di avviarsi a ricerche più libere, seguendo l’esempio del Bazzani.</w:t>
      </w:r>
    </w:p>
    <w:p>
      <w:pPr>
        <w:pStyle w:val="Normal"/>
        <w:jc w:val="both"/>
        <w:rPr>
          <w:rFonts w:ascii="Arial" w:hAnsi="Arial" w:cs="Arial"/>
          <w:sz w:val="22"/>
          <w:szCs w:val="22"/>
        </w:rPr>
      </w:pPr>
      <w:r>
        <w:rPr>
          <w:rFonts w:cs="Arial" w:ascii="Arial" w:hAnsi="Arial"/>
          <w:sz w:val="22"/>
          <w:szCs w:val="22"/>
        </w:rPr>
        <w:tab/>
        <w:t xml:space="preserve">Probabilmente l’esecuzione avvenne dopo l’entrata di Maria nel convento, dunque dopo il 1724: i dati formali lo confermerebbero. </w:t>
      </w:r>
    </w:p>
    <w:p>
      <w:pPr>
        <w:pStyle w:val="Normal"/>
        <w:jc w:val="both"/>
        <w:rPr/>
      </w:pPr>
      <w:r>
        <w:rPr>
          <w:rFonts w:cs="Arial" w:ascii="Arial" w:hAnsi="Arial"/>
          <w:sz w:val="22"/>
          <w:szCs w:val="22"/>
        </w:rPr>
        <w:tab/>
        <w:t>I volti delle due servite, così espressivi e caratterizzati, fanno pensare a due ritratti dal vero, non d’invenzione. Sembra lecito credere che il pittore si sia ispirato a due persone reali e abbia ripreso i lineamenti di due suore del convento: e se la più giovane, che ha negli occhi l’espressione di chi ha raggiunto uno stato di grazia intensamente desiderato fosse proprio Maria Clara?</w:t>
      </w:r>
    </w:p>
    <w:p>
      <w:pPr>
        <w:pStyle w:val="Normal"/>
        <w:jc w:val="both"/>
        <w:rPr>
          <w:rFonts w:ascii="Arial" w:hAnsi="Arial" w:cs="Arial"/>
          <w:sz w:val="22"/>
          <w:szCs w:val="22"/>
        </w:rPr>
      </w:pPr>
      <w:r>
        <w:rPr>
          <w:rFonts w:cs="Arial" w:ascii="Arial" w:hAnsi="Arial"/>
          <w:sz w:val="22"/>
          <w:szCs w:val="22"/>
        </w:rPr>
        <w:tab/>
        <w:t>D’altronde, nel considerare le numerosissime opere del Fabbri, sparse per ogni dove nel mantovano, osserviamo che più e più volte si vedono in esse le stesse fisionomie, sia femminili che maschili, sia di adulti e di vecchi che di giovani e di bambini: come, ma più di altri, egli soleva attingere al piccolo mondo famigliare che lo circondava, che in tal modo è rimasto per sempre affidato alle sue tele, ritratto con amorevole partecipazione.</w:t>
      </w:r>
    </w:p>
    <w:p>
      <w:pPr>
        <w:sectPr>
          <w:type w:val="continuous"/>
          <w:pgSz w:w="11906" w:h="16838"/>
          <w:pgMar w:left="1134" w:right="1274" w:gutter="0" w:header="720" w:top="1417" w:footer="0" w:bottom="1134"/>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to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firstLine="708"/>
      <w:outlineLvl w:val="3"/>
    </w:pPr>
    <w:rPr>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Tekton" w:hAnsi="Tekton" w:cs="Tekto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0:29:00Z</dcterms:created>
  <dc:creator>don alberto</dc:creator>
  <dc:description/>
  <cp:keywords/>
  <dc:language>en-US</dc:language>
  <cp:lastModifiedBy>don alberto</cp:lastModifiedBy>
  <cp:lastPrinted>2008-08-19T17:40:00Z</cp:lastPrinted>
  <dcterms:modified xsi:type="dcterms:W3CDTF">2009-01-24T16:46:00Z</dcterms:modified>
  <cp:revision>10</cp:revision>
  <dc:subject/>
  <dc:title/>
</cp:coreProperties>
</file>